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348" w:leader="none"/>
        </w:tabs>
        <w:ind w:left="-28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ÜMA HATUN ANAOKULU BAŞVURU FORM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655"/>
      </w:tblGrid>
      <w:tr>
        <w:trPr>
          <w:trHeight w:val="334" w:hRule="atLeast"/>
          <w:cantSplit w:val="true"/>
        </w:trPr>
        <w:tc>
          <w:tcPr>
            <w:tcW w:w="7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Ç O C U Ğ U N</w:t>
            </w:r>
          </w:p>
        </w:tc>
        <w:tc>
          <w:tcPr>
            <w:tcW w:w="265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ĞRAF</w:t>
            </w:r>
          </w:p>
        </w:tc>
      </w:tr>
      <w:tr>
        <w:trPr>
          <w:trHeight w:val="287" w:hRule="atLeast"/>
          <w:cantSplit w:val="true"/>
        </w:trPr>
        <w:tc>
          <w:tcPr>
            <w:tcW w:w="7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I SOYADI:</w:t>
            </w:r>
          </w:p>
        </w:tc>
        <w:tc>
          <w:tcPr>
            <w:tcW w:w="265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.C.KİMLİK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İ – TARİH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İNSİYET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 GRUB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FUSA KAYITLI OLDUĞU Y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SON İKAMETGÂH ADRES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447"/>
        <w:gridCol w:w="1305"/>
        <w:gridCol w:w="3831"/>
      </w:tblGrid>
      <w:tr>
        <w:trPr>
          <w:trHeight w:val="279" w:hRule="atLeast"/>
        </w:trPr>
        <w:tc>
          <w:tcPr>
            <w:tcW w:w="3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YITLI OLDUĞ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BUN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I 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ŞI</w:t>
            </w:r>
          </w:p>
        </w:tc>
        <w:tc>
          <w:tcPr>
            <w:tcW w:w="3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am gü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3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arım gün sabahç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096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3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Yarım gün öğle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922"/>
        <w:gridCol w:w="4000"/>
      </w:tblGrid>
      <w:tr>
        <w:trPr>
          <w:trHeight w:val="241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LGİLERİ:</w:t>
            </w:r>
          </w:p>
        </w:tc>
        <w:tc>
          <w:tcPr>
            <w:tcW w:w="3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ENİN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BANIN</w:t>
            </w:r>
          </w:p>
        </w:tc>
      </w:tr>
      <w:tr>
        <w:trPr>
          <w:trHeight w:val="392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KİMLİK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ON MEZ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UĞU OKUL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IK İŞ ADRESİ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 ADRES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K GELİRİ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IŞMA SAATLERİ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ADRES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Z /ÜVE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İLEYE İLİŞKİN DİĞER BİLGİ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115"/>
        <w:gridCol w:w="2115"/>
        <w:gridCol w:w="2115"/>
        <w:gridCol w:w="2115"/>
      </w:tblGrid>
      <w:tr>
        <w:trPr>
          <w:trHeight w:val="833" w:hRule="atLeast"/>
          <w:cantSplit w:val="true"/>
        </w:trPr>
        <w:tc>
          <w:tcPr>
            <w:tcW w:w="1057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E BABA AYRI İSE ÇOCUK KİMİNLE YAŞIYOR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AN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AN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ĞER</w:t>
            </w:r>
          </w:p>
        </w:tc>
      </w:tr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57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Kiminle yaşıyorsa adını soyadını yazınız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2629"/>
        <w:gridCol w:w="1683"/>
        <w:gridCol w:w="2671"/>
      </w:tblGrid>
      <w:tr>
        <w:trPr>
          <w:trHeight w:val="766" w:hRule="atLeast"/>
          <w:cantSplit w:val="true"/>
        </w:trPr>
        <w:tc>
          <w:tcPr>
            <w:tcW w:w="106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DEŞ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/ ÜVE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 DURUMU</w:t>
            </w:r>
          </w:p>
        </w:tc>
      </w:tr>
      <w:tr>
        <w:trPr>
          <w:trHeight w:val="351" w:hRule="atLeast"/>
        </w:trPr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2633"/>
        <w:gridCol w:w="1686"/>
        <w:gridCol w:w="2674"/>
      </w:tblGrid>
      <w:tr>
        <w:trPr>
          <w:trHeight w:val="741" w:hRule="atLeast"/>
          <w:cantSplit w:val="true"/>
        </w:trPr>
        <w:tc>
          <w:tcPr>
            <w:tcW w:w="1069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İLEDE BİRLİKTE YAŞAYAN DİĞER KİŞİ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INLIK DERECESİ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I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 DURUMU</w:t>
            </w:r>
          </w:p>
        </w:tc>
      </w:tr>
      <w:tr>
        <w:trPr>
          <w:trHeight w:val="339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5132"/>
      </w:tblGrid>
      <w:tr>
        <w:trPr>
          <w:trHeight w:val="455" w:hRule="atLeast"/>
          <w:cantSplit w:val="true"/>
        </w:trPr>
        <w:tc>
          <w:tcPr>
            <w:tcW w:w="105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OCUKLA İLGİLİ DİĞER BİLGİ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Çocuk Kuruma gelmeden önce çocukla ilgilenen kişi ya da okul öncesi eğitim kurumları(Doğumdan itibaren)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Çocuğun sağlık durum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Çocuğun daha önce geçirdiği önemli hastalıklar( Daha önce hastanede yatmış mı?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Sürekli kullanmak zorunda olduğu ilaç veya uyguladığı diyet var mı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Alerjik durumu var mı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n alerji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ç alerji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>Başvuran Veli veya Vasi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ı – Soyadı – İmza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51435</wp:posOffset>
                </wp:positionV>
                <wp:extent cx="54864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45pt;mso-wrap-distance-left:9.05pt;mso-wrap-distance-right:9.05pt;mso-wrap-distance-top:0pt;mso-wrap-distance-bottom:0pt;margin-top:4.0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NCELEME FORM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568"/>
        <w:gridCol w:w="1624"/>
        <w:gridCol w:w="323"/>
        <w:gridCol w:w="1623"/>
        <w:gridCol w:w="1891"/>
        <w:gridCol w:w="1759"/>
      </w:tblGrid>
      <w:tr>
        <w:trPr>
          <w:trHeight w:val="750" w:hRule="atLeast"/>
          <w:cantSplit w:val="true"/>
        </w:trPr>
        <w:tc>
          <w:tcPr>
            <w:tcW w:w="1054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KLA İLGİLİ BİLGİLE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:</w:t>
            </w:r>
          </w:p>
        </w:tc>
        <w:tc>
          <w:tcPr>
            <w:tcW w:w="55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İNSİYETİ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V ADRESİ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LI OLDUĞU MUHTARLIK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MİNLE BİRLİKTE OTURUYOR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Sİ İLE İLGİLİ BİLGİLE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İM DURUMU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IŞIYOR İSE KURUMU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K GELİRİ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/ÖLÜ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/ÜVEY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ŞANMIŞ /AYRI YAŞIYOR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BASI İLE İLGİLİ BİLGİ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İM DURUMU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IŞIYOR İSE KURUMU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K GELİRİ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İT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P MALULÜ VEYA GAZİ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/ÖLÜ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/ÜVEY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ŞANMIŞ VEYA AYRI YAŞIYOR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DEŞLERİ İLE İLGİLİ BİLGİ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 SAYISI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Z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LERDEN ÇALIŞAN VARMI?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A KURUMU VE AYLIK GELİRİ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LERİN ÖĞRENİM DURUMU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KAMET ETTİĞİ KONUT İLE İLGİLİ BİLGİ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RA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SAHİB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STAKİL E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TMAN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 KON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 SAYISI</w:t>
            </w:r>
          </w:p>
        </w:tc>
      </w:tr>
      <w:tr>
        <w:trPr>
          <w:trHeight w:val="11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 Başvuran Veli veya Vasi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ı – Soyadı – 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İL DURUMLARDA BAŞVURU FORM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151"/>
      </w:tblGrid>
      <w:tr>
        <w:trPr>
          <w:trHeight w:val="312" w:hRule="atLeast"/>
          <w:cantSplit w:val="true"/>
        </w:trPr>
        <w:tc>
          <w:tcPr>
            <w:tcW w:w="10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ĞUN</w:t>
            </w:r>
          </w:p>
        </w:tc>
      </w:tr>
      <w:tr>
        <w:trPr>
          <w:trHeight w:val="312" w:hRule="atLeast"/>
          <w:cantSplit w:val="true"/>
        </w:trPr>
        <w:tc>
          <w:tcPr>
            <w:tcW w:w="10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          :</w:t>
            </w:r>
          </w:p>
        </w:tc>
      </w:tr>
      <w:tr>
        <w:trPr>
          <w:trHeight w:val="312" w:hRule="atLeast"/>
          <w:cantSplit w:val="true"/>
        </w:trPr>
        <w:tc>
          <w:tcPr>
            <w:tcW w:w="10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I   :</w:t>
            </w:r>
          </w:p>
        </w:tc>
      </w:tr>
      <w:tr>
        <w:trPr>
          <w:trHeight w:val="625" w:hRule="atLeast"/>
          <w:cantSplit w:val="true"/>
        </w:trPr>
        <w:tc>
          <w:tcPr>
            <w:tcW w:w="10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İL DURUMLARDA BAŞVURULABİLECEK KİŞİLER</w:t>
            </w:r>
          </w:p>
        </w:tc>
      </w:tr>
      <w:tr>
        <w:trPr>
          <w:trHeight w:val="330" w:hRule="atLeast"/>
          <w:cantSplit w:val="true"/>
        </w:trPr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ANNESİ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BABASI</w:t>
            </w:r>
          </w:p>
        </w:tc>
      </w:tr>
      <w:tr>
        <w:trPr>
          <w:trHeight w:val="1585" w:hRule="atLeast"/>
          <w:cantSplit w:val="true"/>
        </w:trPr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93345</wp:posOffset>
                      </wp:positionV>
                      <wp:extent cx="1151890" cy="10306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15pt;mso-wrap-distance-left:9.05pt;mso-wrap-distance-right:9.05pt;mso-wrap-distance-top:0pt;mso-wrap-distance-bottom:0pt;margin-top:7.35pt;mso-position-vertical-relative:text;margin-left:1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……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........................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93345</wp:posOffset>
                      </wp:positionV>
                      <wp:extent cx="1151890" cy="10306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15pt;mso-wrap-distance-left:9.05pt;mso-wrap-distance-right:9.05pt;mso-wrap-distance-top:0pt;mso-wrap-distance-bottom:0pt;margin-top:7.3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.............................</w:t>
            </w:r>
          </w:p>
        </w:tc>
      </w:tr>
      <w:tr>
        <w:trPr>
          <w:trHeight w:val="312" w:hRule="atLeast"/>
          <w:cantSplit w:val="true"/>
        </w:trPr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BABA DIŞINDA ÜÇÜNCÜ ŞAHIS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OKULA GELİŞ DURUMU</w:t>
            </w:r>
          </w:p>
        </w:tc>
      </w:tr>
      <w:tr>
        <w:trPr>
          <w:trHeight w:val="1332" w:hRule="atLeast"/>
          <w:cantSplit w:val="true"/>
        </w:trPr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40970</wp:posOffset>
                      </wp:positionV>
                      <wp:extent cx="1151890" cy="10306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15pt;mso-wrap-distance-left:9.05pt;mso-wrap-distance-right:9.05pt;mso-wrap-distance-top:0pt;mso-wrap-distance-bottom:0pt;margin-top:11.1pt;mso-position-vertical-relative:text;margin-left:1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     :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 :.....................................................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:.........................................................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 xml:space="preserve">   Başvuran Veli veya Vasi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ı – Soyadı – İmz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ntique Olive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" w:hAnsi="Antique Olive" w:cs="Antique Oliv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" w:hAnsi="Antique Olive" w:cs="Antique Olive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0:00Z</dcterms:created>
  <dc:creator>MEM</dc:creator>
  <dc:description/>
  <cp:keywords/>
  <dc:language>en-US</dc:language>
  <cp:lastModifiedBy>pc</cp:lastModifiedBy>
  <cp:lastPrinted>2022-06-09T09:40:00Z</cp:lastPrinted>
  <dcterms:modified xsi:type="dcterms:W3CDTF">2025-05-08T12:00:00Z</dcterms:modified>
  <cp:revision>2</cp:revision>
  <dc:subject/>
  <dc:title>TOKİ GÖKSU ANAOKULU BAŞVURU FORMU</dc:title>
</cp:coreProperties>
</file>